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valitní komunikací proti kr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bojuje většina firem s ekonomickou krizí a stále se prohlubující hospodářskou recesí. Základním bodem postupu v nastalé situaci je snižování nákladů, které se v první řadě mimo jiné týkají mediální komunikace s veřejností, zvláště v podobě reklamy a s ní souvisejících PR textů. Firmy a společnosti zásadně šetří na veškeré textové komunikaci, ať již překladech, korekturách, copywritingu, nebo ghostwritingu apod. Tato tendence, i když je na počátku dobrý záměr co nejméně ohrozit finanční rozpočet daných společností, paradoxně přispívá k zpomalení znovuoživení trhu a zároveň také ohrožuje současné i budoucí fungování podniků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ezřetnost v investicích do mediální komunikace je opodstatněná, nadstandardní náklady si málo která firma dnes může dovolit. Současně ale hrozí riziko přerušení plynulé komunikace, a to jak B2C, tak B2B, a s tím související pokles poptávky po produktech. V B2B komunikaci bývá partnerem také firma, a ta si bude obezřetněji než jindy vybírat, s kým do businessu vstoupit. Nekvalitní komunikace se zákazníky může mít fatální důsledky. Řešením mohou být určité kompromisy, které zajistí rozvoj dosavadní prezentace a zároveň ušetří firmě náklad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ktem na trhu, který může přispět k řešení situace, jsou audity textů – analýzy a aktualizace, které si můžete objednat například na stránkách redpen.cz. Principem je vyjít ze stávajících textů, které firma doposud ke své komunikaci s potenciálním či stávajícím zákazníkem používala, a upravit je pro aktuální potřeby. Tak firma získá nové fungující prostředky komunikace, ale s minimálními náklad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konomická krize je a bude pro mnohé společnosti likvidační, na druhé straně již některé podniky dokazují, že pomocí flexibility a nápadů se dá z této náročné situace profitovat. Zásady fungování reklamy platí stále, a možná o to více, i v době hospodářské rece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 informací naleznete na www.redpe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bookmarkStart w:id="0" w:name="_1298294396"/>
    <w:bookmarkStart w:id="1" w:name="_1298294389"/>
    <w:bookmarkStart w:id="2" w:name="_1298294365"/>
    <w:bookmarkEnd w:id="0"/>
    <w:bookmarkEnd w:id="1"/>
    <w:bookmarkEnd w:id="2"/>
    <w:r>
      <w:rPr/>
      <w:object w:dxaOrig="8105" w:dyaOrig="1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0pt" filled="f" o:ole="">
          <v:imagedata r:id="rId2" o:title=""/>
        </v:shape>
        <o:OLEObject Type="Embed" ProgID="" ShapeID="ole_rId1" DrawAspect="Content" ObjectID="_1236542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9:00Z</dcterms:created>
  <dc:creator>Pája</dc:creator>
  <dc:description/>
  <dc:language>en-US</dc:language>
  <cp:lastModifiedBy>Pája</cp:lastModifiedBy>
  <dcterms:modified xsi:type="dcterms:W3CDTF">2009-02-09T09:01:00Z</dcterms:modified>
  <cp:revision>16</cp:revision>
  <dc:subject/>
  <dc:title>fcchd</dc:title>
</cp:coreProperties>
</file>